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-74295</wp:posOffset>
                </wp:positionV>
                <wp:extent cx="2052955" cy="148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204" w:dyaOrig="3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pt;height:81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7290645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16.6pt;mso-wrap-distance-left:9pt;mso-wrap-distance-right:9pt;mso-wrap-distance-top:0pt;mso-wrap-distance-bottom:0pt;margin-top:-5.8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204" w:dyaOrig="3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7pt;height:81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998376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261" w:hanging="3261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ind w:left="3261" w:hanging="326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3261" w:hanging="3261"/>
        <w:jc w:val="left"/>
        <w:rPr>
          <w:sz w:val="24"/>
        </w:rPr>
      </w:pPr>
      <w:r>
        <w:rPr>
          <w:sz w:val="24"/>
        </w:rPr>
        <w:t xml:space="preserve">ZPRÁVA ÚČASTNÍKA           </w:t>
      </w:r>
      <w:r>
        <w:rPr>
          <w:rFonts w:cs="Arial" w:ascii="Arial" w:hAnsi="Arial"/>
        </w:rPr>
        <w:drawing>
          <wp:inline distT="0" distB="0" distL="0" distR="0">
            <wp:extent cx="1684020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STÁŽE / VÝMĚNY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i/>
          <w:sz w:val="20"/>
        </w:rPr>
        <w:t xml:space="preserve">Účastníci stáží i výměn programu Leonardo da Vinci zpracují na závěr svého pobytu v zahraničí zprávu v následujícím formátu. Tuto zprávu kontrahent přiloží (spolu se zprávami dalších účastníků) k závěrečné zprávě o projektu mobility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Zprávu vypracuje účastník celou v češtině. Oddíl 7 zpracuje účastník současně i v jazyce cílové země, nebo v jazyce, v němž se během stáže/výměny komunikovalo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OSOBNÍ DATA ÚČASTNÍ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Jméno a příjmení:      Petr Grinninger</w:t>
        <w:tab/>
        <w:t>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ěk:                            57</w:t>
        <w:tab/>
        <w:t>Datum narození:</w:t>
        <w:tab/>
        <w:t>31.12.194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both"/>
        <w:rPr/>
      </w:pPr>
      <w:r>
        <w:rPr>
          <w:sz w:val="22"/>
          <w:szCs w:val="22"/>
        </w:rPr>
        <w:t>Pohlaví:</w:t>
        <w:tab/>
        <w:t xml:space="preserve">                       </w:t>
      </w:r>
      <w:r>
        <w:rPr>
          <w:rFonts w:cs="ZapfDingbats;Monotype Sorts" w:ascii="ZapfDingbats;Monotype Sorts" w:hAnsi="ZapfDingbats;Monotype Sorts"/>
          <w:sz w:val="22"/>
          <w:szCs w:val="22"/>
        </w:rPr>
        <w:t></w:t>
      </w:r>
      <w:r>
        <w:rPr>
          <w:sz w:val="22"/>
          <w:szCs w:val="22"/>
        </w:rPr>
        <w:t xml:space="preserve">  muž</w:t>
        <w:tab/>
      </w:r>
      <w:r>
        <w:rPr>
          <w:rFonts w:cs="ZapfDingbats;Monotype Sorts" w:ascii="ZapfDingbats;Monotype Sorts" w:hAnsi="ZapfDingbats;Monotype Sorts"/>
          <w:sz w:val="22"/>
          <w:szCs w:val="22"/>
        </w:rPr>
        <w:t></w:t>
      </w:r>
      <w:r>
        <w:rPr>
          <w:sz w:val="22"/>
          <w:szCs w:val="22"/>
        </w:rPr>
        <w:t xml:space="preserve"> že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r studia/práce:     Psychologi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atus účastník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120" w:after="0"/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  <w:szCs w:val="22"/>
        </w:rPr>
        <w:t></w:t>
      </w:r>
      <w:r>
        <w:rPr>
          <w:rFonts w:cs="ZapfDingbats;Monotype Sorts" w:ascii="ZapfDingbats;Monotype Sorts" w:hAnsi="ZapfDingbats;Monotype Sorts"/>
          <w:sz w:val="22"/>
          <w:szCs w:val="22"/>
        </w:rPr>
        <w:tab/>
      </w:r>
      <w:r>
        <w:rPr>
          <w:sz w:val="22"/>
          <w:szCs w:val="22"/>
        </w:rPr>
        <w:t>žák/student v počátečním odborném vzdělávání (SOU až VOŠ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tudent vysoké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ladý pracovn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ladý absolv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  <w:szCs w:val="22"/>
        </w:rPr>
        <w:t></w:t>
      </w:r>
      <w:r>
        <w:rPr>
          <w:rFonts w:cs="ZapfDingbats;Monotype Sorts" w:ascii="ZapfDingbats;Monotype Sorts" w:hAnsi="ZapfDingbats;Monotype Sorts"/>
          <w:sz w:val="22"/>
          <w:szCs w:val="22"/>
        </w:rPr>
        <w:tab/>
      </w:r>
      <w:r>
        <w:rPr>
          <w:sz w:val="22"/>
          <w:szCs w:val="22"/>
        </w:rPr>
        <w:t xml:space="preserve">nezaměstnan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anažer lidských zdrojů v podniku/organiza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pecialista v oblasti plánování, řízení a organizace vzdělávacích program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>
          <w:sz w:val="22"/>
          <w:szCs w:val="22"/>
        </w:rPr>
      </w:pPr>
      <w:r>
        <w:rPr>
          <w:rFonts w:cs="ZapfDingbats;Monotype Sorts" w:ascii="ZapfDingbats;Monotype Sorts" w:hAnsi="ZapfDingbats;Monotype Sorts"/>
          <w:sz w:val="22"/>
          <w:szCs w:val="22"/>
        </w:rPr>
        <w:t>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ektor, učitel, mentor v oblasti odborného vzdělá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pecialista na kariérové poradenství (poradenství pro studium, povolání, zaměstnání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lektor, učitel, mentor  v oblasti jazykových kompetenc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>
          <w:b/>
          <w:b/>
          <w:color w:val="000000"/>
          <w:sz w:val="22"/>
          <w:szCs w:val="22"/>
        </w:rPr>
      </w:pPr>
      <w:r>
        <w:rPr>
          <w:rFonts w:cs="ZapfDingbats;Monotype Sorts" w:ascii="ZapfDingbats;Monotype Sorts" w:hAnsi="ZapfDingbats;Monotype Sorts"/>
          <w:sz w:val="22"/>
          <w:szCs w:val="22"/>
        </w:rPr>
        <w:t>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jiný – jaký: </w:t>
      </w:r>
      <w:r>
        <w:rPr>
          <w:b/>
          <w:color w:val="000000"/>
          <w:sz w:val="22"/>
          <w:szCs w:val="22"/>
        </w:rPr>
        <w:t>specialista na výchovné poradenství (osobní a vztahové problémy) – kariérové hlavně z tohoto hlediska psychosociální disponovanos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SÍLAJÍCÍ ORGANIZACE </w:t>
      </w:r>
      <w:r>
        <w:rPr>
          <w:b/>
          <w:i/>
          <w:sz w:val="22"/>
          <w:szCs w:val="22"/>
        </w:rPr>
        <w:t>(mateřská organizace účastníka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Název: JČU v Českých Budějovicích, Pedagogická fakulta</w:t>
            </w:r>
          </w:p>
          <w:p>
            <w:pPr>
              <w:pStyle w:val="Normal"/>
              <w:jc w:val="both"/>
              <w:rPr/>
            </w:pPr>
            <w:r>
              <w:rPr/>
              <w:t>Jméno kontaktní osoby: Doc. PaedDr. Iva Stuchlíková, CS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+420 38 777 3242 </w:t>
            </w:r>
            <w:r>
              <w:rPr>
                <w:color w:val="000000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E-mail:   </w:t>
            </w:r>
            <w:hyperlink r:id="rId7">
              <w:r>
                <w:rPr>
                  <w:rStyle w:val="InternetLink"/>
                </w:rPr>
                <w:t>stuchl@pf.jcu.cz</w:t>
              </w:r>
            </w:hyperlink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3.    PŘIJÍMAJÍCÍ (hostitelská) ORGANIZACE 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ázev: </w:t>
      </w:r>
      <w:r>
        <w:rPr>
          <w:b w:val="false"/>
          <w:color w:val="000000"/>
          <w:sz w:val="24"/>
          <w:lang w:val="en-GB"/>
        </w:rPr>
        <w:t>Foundation Lifelong Learning Development Innov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 xml:space="preserve">Jméno kontaktní osoby/supervizora: </w:t>
      </w:r>
      <w:r>
        <w:rPr>
          <w:color w:val="000000"/>
        </w:rPr>
        <w:t>Ms Margit Ramm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lang w:val="en-GB"/>
        </w:rPr>
      </w:pPr>
      <w:r>
        <w:rPr/>
        <w:t xml:space="preserve">Tel/Fax: </w:t>
      </w:r>
      <w:r>
        <w:rPr>
          <w:color w:val="000000"/>
          <w:lang w:val="en-GB"/>
        </w:rPr>
        <w:t xml:space="preserve">+ 372 6 998 058/ + 372 6 998 081 </w:t>
      </w:r>
      <w:r>
        <w:rPr/>
        <w:t xml:space="preserve"> E-mail: </w:t>
      </w:r>
      <w:hyperlink r:id="rId8">
        <w:r>
          <w:rPr>
            <w:rStyle w:val="InternetLink"/>
            <w:lang w:val="en-GB"/>
          </w:rPr>
          <w:t>margit.rammo@innove.ee</w:t>
        </w:r>
      </w:hyperlink>
      <w:r>
        <w:rPr>
          <w:color w:val="000000"/>
          <w:lang w:val="en-GB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 xml:space="preserve">Adresa: </w:t>
      </w:r>
      <w:r>
        <w:rPr>
          <w:color w:val="000000"/>
          <w:lang w:val="en-GB"/>
        </w:rPr>
        <w:t>Liivalaia 2, Tallinn 10118, Eston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/>
        <w:t>Země:</w:t>
      </w:r>
      <w:r>
        <w:rPr>
          <w:color w:val="000000"/>
        </w:rPr>
        <w:t xml:space="preserve"> Esto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aps/>
          <w:sz w:val="20"/>
        </w:rPr>
        <w:t>4.    DÉLKA STÁŽE/VÝMĚNY</w:t>
      </w:r>
      <w:r>
        <w:rPr>
          <w:b/>
          <w:sz w:val="20"/>
        </w:rPr>
        <w:t xml:space="preserve">  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2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2" w:color="000000"/>
        </w:pBdr>
        <w:tabs>
          <w:tab w:val="clear" w:pos="720"/>
          <w:tab w:val="left" w:pos="284" w:leader="none"/>
        </w:tabs>
        <w:jc w:val="both"/>
        <w:rPr/>
      </w:pPr>
      <w:r>
        <w:rPr>
          <w:b/>
          <w:sz w:val="20"/>
        </w:rPr>
        <w:t xml:space="preserve">Od </w:t>
      </w:r>
      <w:r>
        <w:rPr>
          <w:i/>
          <w:sz w:val="20"/>
        </w:rPr>
        <w:t>(den/měsíc/rok)</w:t>
      </w:r>
      <w:r>
        <w:rPr>
          <w:b/>
          <w:sz w:val="20"/>
        </w:rPr>
        <w:t xml:space="preserve">:  2.5.2004  do: 9.5.2004    = </w:t>
      </w:r>
      <w:r>
        <w:rPr>
          <w:sz w:val="20"/>
        </w:rPr>
        <w:t xml:space="preserve">1  </w:t>
      </w:r>
      <w:r>
        <w:rPr>
          <w:b/>
          <w:sz w:val="20"/>
        </w:rPr>
        <w:t>týden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2" w:color="000000"/>
        </w:pBdr>
        <w:tabs>
          <w:tab w:val="clear" w:pos="720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  KDO NAŠEL MÍSTO (přijímající organizaci) PRO STÁŽ/VÝMĚNU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sz w:val="20"/>
        </w:rPr>
        <w:t>Já sám/sa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sz w:val="20"/>
        </w:rPr>
        <w:t>Vysíla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0"/>
        </w:rPr>
      </w:pPr>
      <w:r>
        <w:rPr>
          <w:b/>
          <w:sz w:val="20"/>
        </w:rPr>
        <w:t>Zprostředkující organizace</w:t>
      </w:r>
      <w:r>
        <w:rPr>
          <w:sz w:val="20"/>
        </w:rPr>
        <w:t xml:space="preserve">: </w:t>
      </w:r>
      <w:r>
        <w:rPr>
          <w:b/>
          <w:sz w:val="20"/>
        </w:rPr>
        <w:t>Národní vzdělávací fond, Národní informační středisko pro poradenstv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0"/>
        </w:rPr>
      </w:pPr>
      <w:r>
        <w:rPr>
          <w:sz w:val="20"/>
        </w:rPr>
        <w:t>Iniciativa hostitelské organiz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both"/>
        <w:rPr>
          <w:sz w:val="20"/>
        </w:rPr>
      </w:pPr>
      <w:r>
        <w:rPr>
          <w:sz w:val="20"/>
        </w:rPr>
        <w:t xml:space="preserve">Jiný způsob (jaký)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6 a.  VAZBA NA STUDIUM  </w:t>
      </w:r>
      <w:r>
        <w:rPr>
          <w:i/>
          <w:sz w:val="20"/>
        </w:rPr>
        <w:t>(jestliže již pracujete, vyplňte tabulku 6.b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 stáž souvisela s Vaším studiem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  <w:t>Byla integrální součástí  mého studia.</w:t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  <w:t>Získal/a jsem akademické uznání stáže ve formě  ……………… kreditů.</w:t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  <w:t>Kreditní body byly dohodnuty bilaterálně s mým profesorem/s katedrou.</w:t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  <w:t>Realizoval/a jsem speciální projekt, který mohu zahrnout do svého studia.</w:t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  <w:t>Získal/a jsem profesní certifikát/ohodnocení/osvědčení od přijímající organizace.</w:t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  <w:t>Nezískal/a jsem žádné formální osvědčení.</w:t>
            </w:r>
          </w:p>
          <w:p>
            <w:pPr>
              <w:pStyle w:val="Normal"/>
              <w:ind w:left="5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Jiné vazby na studium/ formy uznání (jaké) 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Forma osvědčení: </w:t>
            </w:r>
            <w:r>
              <w:rPr>
                <w:i/>
                <w:sz w:val="20"/>
              </w:rPr>
              <w:t>uveďte/popište dokument, který jste obdrželi (název osvědčení, diplomu, certifikátu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6.b   VAZBA NA ZAMĚSTNÁNÍ / PRÁCI        </w:t>
      </w:r>
      <w:r>
        <w:rPr>
          <w:i/>
          <w:sz w:val="20"/>
        </w:rPr>
        <w:t>(pokud studujete, vyplňte tabulku 6a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ak stáž/výměna souvisela s Vaší prací/stávající pracovní náplní?                  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veďte,  zda byla stáž/výměna součástí plánu Vašeho vzdělávání v rámci mateřské organizace, zda byla  realizována mimo plán či v rámci širšího vzdělávacího projektu, jak stáž/výměna souvisela z hlediska obsahu  s Vaší současnou či plánovanou pracovní náplní/projektem atd. Uveďte také, zda a jak byla stáž uznána Vaším zaměstnavatelem a zda jste obdržel/a formální osvědčení období stáže/výměny od hostitelské, zprostředkující či jiné organizace. V případě stáží nezaměstnaných osob specifikujte, jak stáž souvisela s dosavadním oborem (studia, práce) a/nebo s oblastí plánovaného pracovního uplatnění. Uveďte rovněž, zda stáži předcházel rekvalifikační kurs (jaký) a jak s ním stáž souvisel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áž jsem absolvoval v rámci osobního „projektu“ celoživotního vzdělávání. Před čtvrtstoletím, ještě coby pracovník (krajské) Pedagogicko-psychologické poradny, jsem absolvoval PGS poradenské psychologie a poradenstvím se zabývám stále; v současné době pracuji jako odborný asistent na katedře pedagogiky a psychologie PF Jihočeské Univerzity, kde působím i ve vysokoškolské poradně. Převažující zaměření stáže na kariérové poradenství – ve smyslu distribuce pracovních sil – sice není hlavním obsahem mé poradenské činnosti, ale souvisí s ní: pracovní kariéra je součástí kariéry životní, jež především dělá starosti mým klientům, studentům i zaměstnancům JU.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Z této pozice mne konkrétní práce jednotlivých poradců z různých zemí v rámci jejich poradenských systémů zajímala více, než porovnávání těchto systémů. Jelikož jsem však i jedním ze dvou garantů studia výchovného poradenství pro budoucí výchovné poradce z řad již zkušených učitelů,  organizovaného naši katedrou pedagogiky a psychologie PF JU, jsou pro mne užitečné i systémové informace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ormální osvědčení o absolvování stáže se proto zaměstnavatel nijak zvlášť neocení, ale mí studenti, budoucí i praktikující učitelé škol všech stupňů, snad nepřímo an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osvědč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kát o účasti v programu Leonardo da Vinci - Academia Exchange Programme: </w:t>
            </w:r>
            <w:r>
              <w:rPr>
                <w:rFonts w:cs="Arial" w:ascii="Arial" w:hAnsi="Arial"/>
                <w:b/>
                <w:sz w:val="22"/>
                <w:szCs w:val="22"/>
              </w:rPr>
              <w:t>Guidance and Counselling for Young People in Estonia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   OBSAH  STÁŽE/VÝMĚ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stáže</w:t>
      </w:r>
      <w:r>
        <w:rPr>
          <w:b w:val="false"/>
          <w:i/>
          <w:sz w:val="20"/>
        </w:rPr>
        <w:t>: všechny Vaše pracovní úkoly a vykonávané činnosti, uveďte případnou teoretickou přípravu (pokud jste ji během stáže absolvovali).</w:t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výměny</w:t>
      </w:r>
      <w:r>
        <w:rPr>
          <w:b w:val="false"/>
          <w:i/>
          <w:sz w:val="20"/>
        </w:rPr>
        <w:t xml:space="preserve">: program pobytu, případně absolvované vzdělávání. </w:t>
      </w:r>
    </w:p>
    <w:p>
      <w:pPr>
        <w:pStyle w:val="TextBodyIndent"/>
        <w:ind w:left="0" w:hanging="0"/>
        <w:jc w:val="right"/>
        <w:rPr/>
      </w:pPr>
      <w:r>
        <w:rPr>
          <w:b w:val="false"/>
          <w:sz w:val="20"/>
        </w:rPr>
        <w:t xml:space="preserve">Tuto část zprávy zpracujte </w:t>
      </w:r>
      <w:r>
        <w:rPr>
          <w:b w:val="false"/>
          <w:sz w:val="20"/>
          <w:u w:val="single"/>
        </w:rPr>
        <w:t>v češtině a v cizím jazyce</w:t>
      </w:r>
      <w:r>
        <w:rPr>
          <w:b w:val="false"/>
          <w:sz w:val="20"/>
        </w:rPr>
        <w:t>,</w:t>
      </w:r>
      <w:r>
        <w:rPr/>
        <w:t xml:space="preserve"> který byl dorozumívacím jazykem stáže/výměny. Cizojazyčnou  verzi  zpracujte na zvláštním listu  a přiložte ke zprávě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táže – příloh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zd a ubytování v noci z 1. na 2. květ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Hotel Tatari 53, Tatari street 53 (phone +372 640 51 50, e-mail info@tatari53.3ee, web site www.tatari53.ee)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vní setkání všech účastníků bylo v hotelu TATARI, kde se nás ujaly hostitelky Katrin Mälksoo a Margit Rammo. Po prohlídce moderního Tallinu i jeho historické části - Starého Města - následovala společná slavnostní večeře v jedné z restaurací na Starém Městě, při níž jsme se začali seznamovat vzájemně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o všechny následující dny se nás pak ujímala hostitelka Katrin už v hote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naprosto odpovídal plán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dělí 3. květ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ěhlo v sídle Nadace pro celoživotní učení a rozvoj INNOV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Přehled estonského vzdělávacího systému</w:t>
              <w:tab/>
              <w:t>-Ms Katrin Mälkso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Kariérové poradenství v rámci systému - Ms Margit Ram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Přehled estonského systému trhu práce - Ms Mare Jusk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Kariérové poradenství v rámci systému trhu práce - Ms Mare Jus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obědě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Přehled činnosti Nadace INNOVE - Ms Margit Rammo, Ms Katrin Mälkso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Prohlídka centra Národního centra pro poradenstv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Praktické informace z práce Centra  -Ms Lea Or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 4. květ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llinský Úřad práce - Endla 4, Tallinn (+372) 626 32 5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Přehled služe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Přehled poradenské práce s mladými nezaměstnanými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Kai Kotka</w:t>
              <w:tab/>
              <w:tab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i.kotka@tta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s Gerly Tuisk</w:t>
              <w:tab/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rly.tuisk@tallinn.tta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ámka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had skutečného počtu nezaměstnaných přesahuje dvojnásobek evidovaných a počítá s tím, že nízká soc. podpora (400 EEK) stejně nepokrývá náklady na život a mnoho obyvatel, zejména mužů, „pracuje v šedé ekonomice“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ákonění Estonštiny jako jediného úředního jazyka postihlo zejména ruské obyvatelstvo (cca 40% obyvatel) staršího a středního věku; Rusové, kteří nezvládli Estonštinu, nemohou pracovat ve státních ani komunálních službách aj. úřadech a stali se sociálním problémem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ladí evidovaní nezaměstnaní Rusové chtějí prakticky jakoukoliv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áci </w:t>
            </w:r>
            <w:r>
              <w:rPr>
                <w:rFonts w:cs="Arial" w:ascii="Arial" w:hAnsi="Arial"/>
                <w:sz w:val="22"/>
                <w:szCs w:val="22"/>
              </w:rPr>
              <w:t xml:space="preserve">– na rozdíl od mladých nezaměstnaných Estonců, kteří hledají dobře placené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zaměstnání</w:t>
            </w:r>
            <w:r>
              <w:rPr>
                <w:rFonts w:cs="Arial" w:ascii="Arial" w:hAnsi="Arial"/>
                <w:sz w:val="22"/>
                <w:szCs w:val="22"/>
              </w:rPr>
              <w:t xml:space="preserve">, pokud možno manažerské; u mladých evidovaných nezaměstnaných žen je to obráceně: pracovat dělat cokoliv chtějí spíše Estonky, zatímco Rusky hledají reprezentativní zaměstnání (sekretářky apod.)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nadace INNOVE: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u w:val="single"/>
              </w:rPr>
              <w:t>Přehled prezentací účastníků stáže: poradenství v domovských zemí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nsko: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Ms Lindström Marianne; Ms Satu Miettinen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rsko: Ms Keth Inger Bakken; Ms Siri Benne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lká Británie: Ms Jennifer Riley;</w:t>
              <w:tab/>
              <w:t>Ms Kate Abbo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ěd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llinská Adult Grammar School</w:t>
              <w:tab/>
              <w:t>Liivalaia 23, Tallin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Přehled o žácích Adult Grammar School jejich problémech a úkole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Přehled o službách  Talinského profesního centra (Tallinn Career Centre), poradenské prác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r Leonid Fiveger</w:t>
              <w:tab/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o@tg.tln.edu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  <w:t>(+372) 661 28 6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s Mirjam Lindpere</w:t>
              <w:tab/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rjam@hot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  <w:t>(+ 372) 646 67 2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jezd do druhého univerzitího města Tartu (186 km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ytování v Tartu: Vikerkaare Guest House, Vikerkaare 40 (phone: +372 7 421 190, e-mail tdc@hot.ee, website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.ee/tdc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čeře v historické restauraci Püssirohu Kelder Lossi 28, Tartu www.pyss.e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 5 květ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vštěv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artu Vocational Training Centre </w:t>
            </w:r>
            <w:r>
              <w:rPr>
                <w:rFonts w:cs="Arial" w:ascii="Arial" w:hAnsi="Arial"/>
                <w:sz w:val="22"/>
                <w:szCs w:val="22"/>
              </w:rPr>
              <w:t>- centrálního (a jediného ve oblasti) výcvikového střediska – obdoby našeho SOU, kde se však</w:t>
              <w:tab/>
              <w:t>profesně vzdělávají i dospělí - Kopli 1, Tartu</w:t>
              <w:tab/>
              <w:t>www.khk.tartu.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Úvod a prohlídka výcvikového středisk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seznámení s činností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eer Planning Department</w:t>
            </w:r>
            <w:r>
              <w:rPr>
                <w:rFonts w:cs="Arial" w:ascii="Arial" w:hAnsi="Arial"/>
                <w:sz w:val="22"/>
                <w:szCs w:val="22"/>
              </w:rPr>
              <w:t xml:space="preserve"> - Oddělení plánování profesní dráhy – které se podílí jednak na přípravě frekventantů střediska (učiliště), jednak na přípravě profesní dráhy žáků základních škol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s Signe Reppo</w:t>
              <w:tab/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gne.reppo@khk.tartu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  <w:t>(+ 372) 7 461 3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ěd v jídelně školy: zde se učí i kuchaři, pekaři a cukráři, takže jsme měli možnost ochutnat jejich produk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v Tartu</w:t>
              <w:tab/>
              <w:t>Ülikooli 18, Tartu</w:t>
              <w:tab/>
              <w:t>www.ut.e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Seznámení s historií a současností Univerzity (11 fakult, cca 19 tisíc studentů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Návštěva univerzitního Profesního centra pro studen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Mezinárodní studentské oddělení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řibývá studentů ze Západu, kteří studují v Estonsk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s Kadrin Kergand</w:t>
              <w:tab/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reer@ut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  <w:t xml:space="preserve">(+ 372) 7 376 20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s Riin Kikkas</w:t>
              <w:tab/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iin.kikkas@ut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  <w:t>(+ 372) 7 375 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ný čas k prohlídce městaTartu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artu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jezd do města Põlva (45 km); ubytování: Hotel Pesa, Uus street 5 (+372 79 985 30), e-mail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gureis@kagureis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  (v hotelu k dispozici i krytý bazén a sau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čeře: Hotel P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 6. květ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enské centrum pro zaměstnání (volbu povolání): Põlva Vocational Counselling Centre </w:t>
              <w:tab/>
              <w:t>Kesk 33, Põl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Návštěva místní základní školy a hospitace ve vyučovací hodině 4. třídy, věnované přípravě na povolání – na pořadu byla profese LESNÍK; na tuto hodinu příští týden naváže výlet do lesa s možností osahat si a vyzkoušet o čem si dnes povídali s paní učitelkou i s mladou „lesničkou“. Atmosféra, klima této školy je krásným příkladem vzdělávání v duchu GLOBÁLNÍ VÝCHOVY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Seznámení s činností a službami Centra, sídlícího přímo ve škole - s jednou přetíženou poradkyní (Ms Terje Paes</w:t>
              <w:tab/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rjepaes@hot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  <w:t>(+ 372) 79 94 493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Setkání s členkami klubu RANKY při poradenském centr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ěd ve školní jídelně (restauraci sloužící i k tomuto účelu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jezd do Tartu (45 km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ům techniky – a zájmové činnosti vůbec: Tartu Anne Technical House</w:t>
              <w:tab/>
              <w:tab/>
              <w:t>Uus 56, Tar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Seznámení se zdejším informačním centrem pro volbu povolání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Seznámení s prostředím a s možnostmi volnočasových aktivit v Hobby klubech. Ms Heli Viigi</w:t>
              <w:tab/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li@annenk.tartu.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  <w:t>(+ 372) 7 461 7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jezd do Tallinnu (186 km); ubytování: Hotel Lembitu, Lembitu 3 (phone +372 697 68 01, e-mail viljam.lembinen@vm.ee, website www.lembituhotell.ee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tek 7. května, poslední den pracovního program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Nadace INNOVE: Liivalaia 2, Tallinn</w:t>
              <w:tab/>
              <w:t xml:space="preserve">www.innove.e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u w:val="single"/>
              </w:rPr>
              <w:t>Přehled prezentací účastníků stáže: poradenství v domovských zemích – druhá čás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: Ms Zuzana Bobokova; Mr Petr Grinning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ance: Mr Eric Bonnesoeur;</w:t>
              <w:tab/>
              <w:t>Ms Marie-Antoinette Roug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ain: Ms Gema Sánchez Gutiérr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ěr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ab/>
              <w:t>Shrnutí poznatků a závěrečná diskuse o zážitcích z uplynulého týdne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</w:t>
            </w:r>
            <w:r>
              <w:rPr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Evaluace programu (prezenční vyplnění rozsáhlého dotazníku, doplněného dlouhotrvající diskus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ěhem stáže v Estonsku jsme získali přehled o současném estonském poradenském systému - ve školské oblasti i v resortu práce, se zvláštním důrazem na práci s mladými lid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mě teoretických informací jsme měli možnost navštívit různé instituce všech úseků tohoto poradenského systému a setkat se s lidmi zde pracujícími. Tak jsme mohli vidět poradenství (převážně ve smyslu „vedeni“: guidance)  v reálných podmínkách i na místní úrov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li jsme možnost k osobním kontaktům se všemi, ptát se a diskutov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mě estonského poradenství jsme měli i příležitost diskutovat zajímavá témata a problémy poradců v šesti dalších evropských zemích, což bylo rovněž velmi přínos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naší skupině jedenácti poradců ze šesti evropských zemí byli poradci z ČR (2), Finska (2), Francie (2), Norska (2), Španělska (1) a Spojeného Království (2)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ogramu byl plánovaný čas pro prezentace všech účastníků stáže. Všichni jsme si tak vzájemně stručně  představili i poradenské systémy svých domovských zemí, s případnými konkrétními problémy poradců.  Hovořili jsme i o rolích našich vlastních pracovišť v organizaci národních poradenských systémů. Tak jsme získali stručný přehled o poradenství (</w:t>
            </w:r>
            <w:r>
              <w:rPr>
                <w:rFonts w:cs="Arial" w:ascii="Arial" w:hAnsi="Arial"/>
                <w:szCs w:val="24"/>
              </w:rPr>
              <w:t>guidance and counselling) šesti členských zemí EU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</w:t>
        <w:tab/>
        <w:t>VÝSLEDKY STÁŽE/VÝMĚ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Popište jasně  </w:t>
      </w:r>
      <w:r>
        <w:rPr>
          <w:i/>
          <w:sz w:val="20"/>
          <w:u w:val="single"/>
        </w:rPr>
        <w:t>konkrétní</w:t>
      </w:r>
      <w:r>
        <w:rPr>
          <w:i/>
          <w:sz w:val="20"/>
        </w:rPr>
        <w:t xml:space="preserve"> výsledky stáže/výměny – jaké jste získali dovednosti, zkušenosti, informace, know-how příp. zpracované či získané materiály, kontakty apod. Uveďte, jak Vám pobyt pomohl ve Vašem studiu/práci, budoucím uplatnění. Uveďte konkrétní příklady. Pokud je výsledkem stáže/výměny nějaká přehledová studie, dokumentace, odborná práce, přiložte kopii či ukázku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ískal jsem rámcový přehled a možnost porovnání poradenských systémů 7 států EU, a taky kontakty s poradenskými pracovníky více států. Získané poznatky – po utřídění a doplnění ze získaných materiálů i z literatury – využiji nejvíce v rámci výcviku budoucích výchovných poradců na ZŠ, SOU a SŠ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radenském a školním systému je možné najít mnoho paralel, ale i několik významných rozdílů. Například Estonsko nemá na rozdíl od ČR dostatečně vybudovanou síť učňovského školství a mladí lidé, kteří nezvládnou nároky ZŠ neměli až do roku 2004 možnost získat jakoukoli odbornou kvalifikaci. Až v roce 2004 byl zahájen pilotní projekt výuky pro tento typ lid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onský systém sociální péče zdá se být méně „rodičovským“ k lidem po absolvování povinné školní docházky, kteří sami neusilují o další zvýšení kvalifikace a o zaměstnání. Centra profesní přípravy vzdělávají jak dospívající, tak dospělé lid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9.</w:t>
        <w:tab/>
        <w:t>PRAKTICKÉ ZÁLEŽITOSTI  - HODNOCENÍ</w:t>
      </w:r>
    </w:p>
    <w:p>
      <w:pPr>
        <w:pStyle w:val="Normal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Popište na </w:t>
      </w:r>
      <w:r>
        <w:rPr>
          <w:i/>
          <w:sz w:val="20"/>
          <w:u w:val="single"/>
        </w:rPr>
        <w:t>zvláštním listu</w:t>
      </w:r>
      <w:r>
        <w:rPr>
          <w:i/>
          <w:sz w:val="20"/>
        </w:rPr>
        <w:t xml:space="preserve"> několika větami, jak byly organizovány praktické záležitosti stáže/výměny. Uveďte vždy číslo otázky, k níž se vyjadřujet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1.</w:t>
        <w:tab/>
      </w:r>
      <w:r>
        <w:rPr>
          <w:b/>
          <w:sz w:val="20"/>
        </w:rPr>
        <w:t xml:space="preserve">Informování potencionálních účastníků o možnosti stáže/výměny; organizace výběru účastní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charakteru stáže mohly být pozvány - </w:t>
      </w:r>
      <w:r>
        <w:rPr>
          <w:rFonts w:cs="Arial" w:ascii="Arial" w:hAnsi="Arial"/>
          <w:sz w:val="22"/>
          <w:szCs w:val="22"/>
          <w:u w:val="single"/>
        </w:rPr>
        <w:t>adresně osloveny organizace</w:t>
      </w:r>
      <w:r>
        <w:rPr>
          <w:rFonts w:cs="Arial" w:ascii="Arial" w:hAnsi="Arial"/>
          <w:sz w:val="22"/>
          <w:szCs w:val="22"/>
        </w:rPr>
        <w:t>, připadající v úvahu především: v tomto případě pracovníci PPP, školní psychologové, výchovní poradci na školách –v neposlední řadě i psychologové a poradci Úřadů prá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ím kde došlo k „překlepu“ a zaměnění původně nabízeného květnového termínu na počátek března (až později napraveného), a jestli tato skutečnost způsobila rezignaci některých přihlášených.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</w:t>
        <w:tab/>
        <w:t>Příprava (jazyková, odborná, kulturní)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Žádná příprava organizována nebyla. Vhodné by bylo krátké informativní setkání ohledně cíle, smyslu, historie Academia Exchange Programu, na kterém by se případně ujasnili očekávání účastníků a reálné možnosti, atd. 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Musíme však kvitovat pomoc při tvorbě prezentace zasláním materiálů, když jsme o ni požádali.</w:t>
      </w:r>
    </w:p>
    <w:p>
      <w:pPr>
        <w:pStyle w:val="Normal"/>
        <w:rPr>
          <w:rFonts w:ascii="Arial" w:hAnsi="Arial" w:cs="Arial"/>
          <w:bCs/>
          <w:sz w:val="22"/>
          <w:highlight w:val="yellow"/>
          <w:u w:val="single"/>
        </w:rPr>
      </w:pPr>
      <w:r>
        <w:rPr>
          <w:rFonts w:cs="Arial" w:ascii="Arial" w:hAnsi="Arial"/>
          <w:bCs/>
          <w:sz w:val="22"/>
          <w:highlight w:val="yellow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</w:t>
        <w:tab/>
        <w:t>Přijetí v přijímající organizaci - zácvik, vedení/dohled v hostitelské organizaci</w:t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Výborné přijetí i vedení v průběhu stáže, program byl připraven a realizován bezchybně, cítili jsme se velmi příjemn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</w:t>
        <w:tab/>
        <w:t>Život a práce v cizí zem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žko říci, k neorganizovaným a tudíž nepřipraveným kontaktům jsme prakticky neměli příležitost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ouze dojmy: Jiný rytmus života, méně chvatu. V úřadech i školách pracují až na výjimky mladí lidé do 40 let, převážně ženy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onská vláda patrně investuje do školství více prostředků, než česká vláda: i starší budovy institucí jsou většinou zrestaurovány, pracoviště vybavena novým zařízením, markantní rozdíl v neprospěch ČR je ve vybavení a čistotě záchodů - všude!)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čítáme-li přístav s zjevně severskými cizinci, pak  (přes přiznávané problémy s alkoholismem), viděli jsme až do noci jediného podnapilého – rusky mluv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ělní dopoledne jsme využili k samostatné prohlídce města a přístavu a konstatovali, že Estonci se zjevně zotavili z letitého „budování socialismu“ v rámci SSSR rychleji a důsledněji, než ČR: jen chabé zbytky konstrukcí mimo hlavní přístav připomínají, že zde někde byly opevněné „hráze proti kapitalismu“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áhlé „Staré město“ je až na ojedinělé výjimky opravené a upravené (bez vizitek sprejerů). Tallin (ale i další později navštívené univerzitní město srovnatelné s Českými Budějovicemi, Tartu) zjevně na každém kroku vychází vstříc turistům, nepodbízí se jim však: nabízí především hrdě a klidně svoji historii a vlastní způsob života. Tallin je zjevně multikulturní město: lidé různých národností zde po léta žijí a provozují své živnost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í a většina lidí středního věku komunikují bez problémů anglicky. Ačkoliv jediným úředním jazykem je estonština, ruštinu je zde slyšet rovněž často, nejen od ruských turistů; v celém Estonsku žije údajně asi 40% Rusů, v Tallinu jsou čtvrti </w:t>
      </w:r>
      <w:r>
        <w:rPr>
          <w:rFonts w:cs="Arial" w:ascii="Arial" w:hAnsi="Arial"/>
          <w:sz w:val="22"/>
          <w:szCs w:val="22"/>
          <w:u w:val="single"/>
        </w:rPr>
        <w:t>převážně ruské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allinu jezdí mnoho automobilů, v rozsáhlém Starém Městě zahlédnete však auto jen zcela výjimečně – obvykle tax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ací nabízející Budvar, Krušovické pivo či Plzeň je rozhodně víc, než „fast-food“ provozoven; jediný McDonald  v Old Townu se navenek zcela přizpůsobil okolí. Život zde má zjevně jiný rytmus a určitě ne všichni místní jsou nadšeni  „fast-foods“ a hypermarket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jížďce obytnými částmi s domky a vilami lidských rozměrů (jako známe z finské architektury) - končila mementem: ukázkou kontrastně neosobního, Čechům stále dobře známého panelákového sídliště –považovaného ne za chloubu, ale za neblahé dědictví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 nezaměstnanosti (400 EEK?) nestačí rozhodně k uživ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 naše, české mzdy (v Kč) byly ve srovnání se „západními“ kolegy cca jednou sedminou, pak estonské byly vůči našim minimálně poloviční! (Na mzdy jsme však zaváděli řeč jenom my z ČR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 Tallinnu a údajně více v některých dalších regionech znamenají zřejmě Rusové pro pracovní trh a ekonomiku stejný problém, jako nezaměstnaní Romové v 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</w:t>
        <w:tab/>
        <w:t>Sledování a monitorování ze strany vysílající/koordinující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dohledu – finanční příspěvek však jde do nákladů kurzu pro VP, v němž využiji nejvíce poznatků.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</w:t>
        <w:tab/>
        <w:t>Posouzení a hodnocení Vaší práce/tréninku, získaných zkušeností/doved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mne osobně to byl v prvé řadě trénink jazykový, neboť byl první podobnou příležitostí, které jsem využ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ž na francouzské sdělení, v ostatních zemích má personální psychologické poradenství zřejmě mnohem méně místa (alespoň v rámci školství), než u nás. Převaha je v oblasti informací a distribuce lidí coby pracovních sil. Snad se osobnostně psychologickou problematikou školáků, studentů a mladých nezaměstnaných zabývají instituce placené jinými cestami,  nebo je ponecháno více odpovědnosti za soukromí lidí na nich samých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</w:t>
        <w:tab/>
        <w:t xml:space="preserve">Smlouvy: jaký typ smlouvy/smluv jste pro Vaši stáž uzavře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.    POZITIVNÍ A NEGATIVNÍ ZKUŠENOS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ind w:left="0" w:right="-313" w:hanging="0"/>
        <w:rPr>
          <w:sz w:val="20"/>
        </w:rPr>
      </w:pPr>
      <w:r>
        <w:rPr>
          <w:sz w:val="20"/>
        </w:rPr>
        <w:t xml:space="preserve">Uveďte stručně pozitivní i negativní (pokud nějaké byly) zkušenosti (konkrétní příklady/informace) ze stáže/výměny  a vysvětlete, proč pro Vás byly důležité. </w:t>
      </w:r>
    </w:p>
    <w:p>
      <w:pPr>
        <w:pStyle w:val="BodyTextIndent2"/>
        <w:ind w:left="0" w:right="-313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right="-313" w:hanging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ždycky jsem počítal jen s vlastními prostředky, které jsem měl „v kapse“ – a pro pracoviště nakupoval mnohdy taky ze svého. Je příjemné cestovat jednou pro informace poučení na náklady někoho jiného!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/>
        <w:t>11.    FINANČNÍ PŘEHLED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V případě, že částky neuvádíte v EUR, uveďte jasně příslušnou </w:t>
            </w:r>
            <w:r>
              <w:rPr>
                <w:b/>
                <w:i/>
                <w:sz w:val="20"/>
              </w:rPr>
              <w:t>měnu</w:t>
            </w:r>
            <w:r>
              <w:rPr>
                <w:i/>
                <w:sz w:val="20"/>
              </w:rPr>
              <w:t xml:space="preserve">.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mi přijaté prostředky v rámci stáže/výměn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u w:val="single"/>
              </w:rPr>
              <w:t xml:space="preserve">a) </w:t>
            </w:r>
            <w:r>
              <w:rPr>
                <w:b/>
                <w:sz w:val="20"/>
                <w:u w:val="single"/>
              </w:rPr>
              <w:t>Grant  Leonardo</w:t>
            </w:r>
            <w:r>
              <w:rPr>
                <w:sz w:val="20"/>
                <w:u w:val="single"/>
              </w:rPr>
              <w:t xml:space="preserve">  celkem:    </w:t>
            </w:r>
            <w:r>
              <w:rPr>
                <w:sz w:val="20"/>
              </w:rPr>
              <w:t xml:space="preserve">                                                                    _____________€/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bdržený v následujících splátkách: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první (záloha)         __</w:t>
            </w:r>
            <w:r>
              <w:rPr>
                <w:b/>
                <w:sz w:val="20"/>
              </w:rPr>
              <w:t>680</w:t>
            </w:r>
            <w:r>
              <w:rPr>
                <w:sz w:val="20"/>
              </w:rPr>
              <w:t>_€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doplatek                  ___________€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b) </w:t>
            </w:r>
            <w:r>
              <w:rPr>
                <w:b/>
                <w:sz w:val="20"/>
                <w:u w:val="single"/>
              </w:rPr>
              <w:t>Příspěvek hostitelské organizace</w:t>
            </w:r>
            <w:r>
              <w:rPr>
                <w:sz w:val="20"/>
                <w:u w:val="single"/>
              </w:rPr>
              <w:t>/mzda/kapesné</w:t>
            </w:r>
            <w:r>
              <w:rPr>
                <w:sz w:val="20"/>
              </w:rPr>
              <w:t>:                                   __0________€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c) </w:t>
            </w:r>
            <w:r>
              <w:rPr>
                <w:b/>
                <w:sz w:val="20"/>
                <w:u w:val="single"/>
              </w:rPr>
              <w:t>Další formy příjmu</w:t>
            </w:r>
            <w:r>
              <w:rPr>
                <w:sz w:val="20"/>
                <w:u w:val="single"/>
              </w:rPr>
              <w:t>:</w:t>
            </w:r>
            <w:r>
              <w:rPr>
                <w:b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oskytovatel/zdroj</w:t>
            </w: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 xml:space="preserve">        Hodnota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ind w:left="318" w:hanging="0"/>
              <w:rPr>
                <w:sz w:val="20"/>
              </w:rPr>
            </w:pPr>
            <w:r>
              <w:rPr>
                <w:sz w:val="20"/>
              </w:rPr>
              <w:t xml:space="preserve"> </w:t>
            </w:r>
            <w:r>
              <w:rPr>
                <w:sz w:val="20"/>
              </w:rPr>
              <w:t>Bezplatné ubytování                          ………………………          ______________€/</w:t>
            </w:r>
          </w:p>
          <w:p>
            <w:pPr>
              <w:pStyle w:val="Normal"/>
              <w:spacing w:before="120" w:after="0"/>
              <w:ind w:left="318" w:hanging="0"/>
              <w:rPr>
                <w:sz w:val="20"/>
              </w:rPr>
            </w:pPr>
            <w:r>
              <w:rPr>
                <w:sz w:val="20"/>
              </w:rPr>
              <w:t xml:space="preserve"> </w:t>
            </w:r>
            <w:r>
              <w:rPr>
                <w:sz w:val="20"/>
              </w:rPr>
              <w:t>Jedno bezplatné jídlo v prac. dnech   ………………………          ______________€/</w:t>
            </w:r>
          </w:p>
          <w:p>
            <w:pPr>
              <w:pStyle w:val="Normal"/>
              <w:spacing w:before="120" w:after="0"/>
              <w:ind w:left="318" w:hanging="0"/>
              <w:rPr>
                <w:sz w:val="20"/>
              </w:rPr>
            </w:pPr>
            <w:r>
              <w:rPr>
                <w:sz w:val="20"/>
              </w:rPr>
              <w:t xml:space="preserve"> </w:t>
            </w:r>
            <w:r>
              <w:rPr>
                <w:sz w:val="20"/>
              </w:rPr>
              <w:t>Všechna jídla zdarma                         ………………………          ______________€/</w:t>
            </w:r>
          </w:p>
          <w:p>
            <w:pPr>
              <w:pStyle w:val="Normal"/>
              <w:spacing w:before="120" w:after="0"/>
              <w:ind w:left="318" w:hanging="0"/>
              <w:rPr>
                <w:sz w:val="20"/>
              </w:rPr>
            </w:pPr>
            <w:r>
              <w:rPr>
                <w:sz w:val="20"/>
              </w:rPr>
              <w:t xml:space="preserve"> </w:t>
            </w:r>
            <w:r>
              <w:rPr>
                <w:sz w:val="20"/>
              </w:rPr>
              <w:t>Doprava do/z práce zdarma                ………………………          ______________€/</w:t>
            </w:r>
          </w:p>
          <w:p>
            <w:pPr>
              <w:pStyle w:val="Normal"/>
              <w:spacing w:before="120" w:after="0"/>
              <w:ind w:left="318" w:hanging="0"/>
              <w:rPr/>
            </w:pPr>
            <w:r>
              <w:rPr>
                <w:sz w:val="20"/>
              </w:rPr>
              <w:t xml:space="preserve"> </w:t>
            </w:r>
            <w:r>
              <w:rPr>
                <w:sz w:val="20"/>
              </w:rPr>
              <w:t xml:space="preserve">Jiné příjmy/výhody (jaké) ………     ………………………          ______________€/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 xml:space="preserve">..                    </w:t>
            </w:r>
          </w:p>
          <w:p>
            <w:pPr>
              <w:pStyle w:val="Heading4"/>
              <w:spacing w:before="240" w:after="0"/>
              <w:rPr/>
            </w:pPr>
            <w:r>
              <w:rPr>
                <w:sz w:val="20"/>
              </w:rPr>
              <w:t xml:space="preserve">                                                                                  </w:t>
            </w:r>
            <w:r>
              <w:rPr>
                <w:sz w:val="20"/>
              </w:rPr>
              <w:t xml:space="preserve">Vaše příjmy celkem  </w:t>
            </w:r>
            <w:r>
              <w:rPr>
                <w:b w:val="false"/>
                <w:sz w:val="20"/>
              </w:rPr>
              <w:t>(a+b+c)</w:t>
            </w:r>
            <w:r>
              <w:rPr>
                <w:sz w:val="20"/>
              </w:rPr>
              <w:t xml:space="preserve">          ____680______€/</w:t>
            </w:r>
          </w:p>
          <w:p>
            <w:pPr>
              <w:pStyle w:val="Heading9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</w:rPr>
              <w:t>Pozn.: částky nefinančních příjmů uveďte rovněž ve výdajové části  jako výdaje (vyrovnání příjmů a zdrojů).</w:t>
            </w:r>
            <w:r>
              <w:rPr>
                <w:b w:val="false"/>
                <w:i/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_______________________________________</w:t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Výdaje Vámi placené v rámci stáže/výměny </w:t>
            </w:r>
          </w:p>
          <w:p>
            <w:pPr>
              <w:pStyle w:val="Heading4"/>
              <w:spacing w:before="120" w:after="0"/>
              <w:ind w:left="601" w:hanging="0"/>
              <w:rPr/>
            </w:pPr>
            <w:r>
              <w:rPr>
                <w:b w:val="false"/>
                <w:sz w:val="20"/>
              </w:rPr>
              <w:t>Doprava (pouze mezinárodní)                                           __ €/</w:t>
            </w:r>
          </w:p>
          <w:p>
            <w:pPr>
              <w:pStyle w:val="Heading4"/>
              <w:spacing w:before="120" w:after="0"/>
              <w:ind w:left="601" w:hanging="0"/>
              <w:rPr/>
            </w:pPr>
            <w:r>
              <w:rPr>
                <w:b w:val="false"/>
                <w:sz w:val="20"/>
              </w:rPr>
              <w:t xml:space="preserve">Stravování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330</w:t>
            </w:r>
            <w:r>
              <w:rPr>
                <w:b w:val="false"/>
                <w:sz w:val="20"/>
              </w:rPr>
              <w:t>_€/</w:t>
            </w:r>
          </w:p>
          <w:p>
            <w:pPr>
              <w:pStyle w:val="Heading4"/>
              <w:spacing w:before="120" w:after="0"/>
              <w:ind w:left="601" w:hanging="0"/>
              <w:rPr/>
            </w:pPr>
            <w:r>
              <w:rPr>
                <w:b w:val="false"/>
                <w:sz w:val="20"/>
              </w:rPr>
              <w:t xml:space="preserve">Ubytování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 xml:space="preserve">330,10 </w:t>
            </w:r>
            <w:r>
              <w:rPr>
                <w:rFonts w:cs="Arial" w:ascii="Arial" w:hAnsi="Arial"/>
                <w:b w:val="false"/>
                <w:szCs w:val="22"/>
              </w:rPr>
              <w:t>€/</w:t>
            </w:r>
          </w:p>
          <w:p>
            <w:pPr>
              <w:pStyle w:val="Heading4"/>
              <w:spacing w:before="120" w:after="0"/>
              <w:ind w:left="601" w:hanging="0"/>
              <w:rPr/>
            </w:pPr>
            <w:r>
              <w:rPr>
                <w:rFonts w:cs="Arial" w:ascii="Arial" w:hAnsi="Arial"/>
                <w:b w:val="false"/>
                <w:szCs w:val="22"/>
              </w:rPr>
              <w:t>Místní doprava          Estonsko                         _</w:t>
            </w:r>
            <w:r>
              <w:rPr>
                <w:rFonts w:cs="Arial" w:ascii="Arial" w:hAnsi="Arial"/>
                <w:szCs w:val="22"/>
              </w:rPr>
              <w:t>53,015</w:t>
            </w:r>
            <w:r>
              <w:rPr>
                <w:rFonts w:cs="Arial" w:ascii="Arial" w:hAnsi="Arial"/>
                <w:b w:val="false"/>
                <w:szCs w:val="22"/>
              </w:rPr>
              <w:t>_€/</w:t>
            </w:r>
          </w:p>
          <w:p>
            <w:pPr>
              <w:pStyle w:val="Heading4"/>
              <w:spacing w:before="120" w:after="0"/>
              <w:ind w:left="601"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/>
              <w:t xml:space="preserve">            </w:t>
            </w:r>
            <w:r>
              <w:rPr/>
              <w:t>Doprava      ČR                                             15,55_€/</w:t>
            </w:r>
          </w:p>
          <w:p>
            <w:pPr>
              <w:pStyle w:val="Heading4"/>
              <w:spacing w:before="120" w:after="0"/>
              <w:ind w:left="601" w:hanging="0"/>
              <w:rPr/>
            </w:pPr>
            <w:r>
              <w:rPr>
                <w:b w:val="false"/>
                <w:sz w:val="20"/>
              </w:rPr>
              <w:t xml:space="preserve">Pojištění           </w:t>
            </w:r>
            <w:r>
              <w:rPr>
                <w:b w:val="false"/>
              </w:rPr>
              <w:t xml:space="preserve">                                                           _____________€/</w:t>
            </w:r>
          </w:p>
          <w:p>
            <w:pPr>
              <w:pStyle w:val="Heading4"/>
              <w:spacing w:before="120" w:after="0"/>
              <w:ind w:left="60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zykový kurs (pokud byl hrazen vámi)                                               ______________€/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</w:rPr>
              <w:t>Vaše celkové výdaje                     728,66_€/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Další informace a poznámky týkající se financování stáže/výměny: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2.   PODPI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pis účastníka                                                            Místo a datum: České Budějovice 24.5. 20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588" w:right="1418" w:gutter="0" w:header="567" w:top="1418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Monotype Sorts"/>
    <w:charset w:val="02"/>
    <w:family w:val="decorative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Číslo projekt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pacing w:before="240" w:after="0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ZapfDingbats;Monotype Sorts" w:hAnsi="ZapfDingbats;Monotype Sorts" w:cs="ZapfDingbats;Monotype Sort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ZapfDingbats;Monotype Sorts" w:hAnsi="ZapfDingbats;Monotype Sorts" w:cs="ZapfDingbats;Monotype Sort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ZapfDingbats;Monotype Sorts" w:hAnsi="ZapfDingbats;Monotype Sorts" w:cs="ZapfDingbats;Monotype Sorts"/>
      <w:sz w:val="24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TextBodyIndent">
    <w:name w:val="Body Text Indent"/>
    <w:basedOn w:val="Normal"/>
    <w:pPr>
      <w:ind w:left="283" w:hanging="0"/>
      <w:jc w:val="both"/>
    </w:pPr>
    <w:rPr>
      <w:b/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i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mailto:stuchl@pf.jcu.cz" TargetMode="External"/><Relationship Id="rId8" Type="http://schemas.openxmlformats.org/officeDocument/2006/relationships/hyperlink" Target="mailto:margit.rammo@innove.ee" TargetMode="External"/><Relationship Id="rId9" Type="http://schemas.openxmlformats.org/officeDocument/2006/relationships/hyperlink" Target="mailto:kai.kotka@tta.ee" TargetMode="External"/><Relationship Id="rId10" Type="http://schemas.openxmlformats.org/officeDocument/2006/relationships/hyperlink" Target="mailto:gerly.tuisk@tallinn.tta.ee" TargetMode="External"/><Relationship Id="rId11" Type="http://schemas.openxmlformats.org/officeDocument/2006/relationships/hyperlink" Target="mailto:leo@tg.tln.edu.ee" TargetMode="External"/><Relationship Id="rId12" Type="http://schemas.openxmlformats.org/officeDocument/2006/relationships/hyperlink" Target="mailto:mirjam@hot.ee" TargetMode="External"/><Relationship Id="rId13" Type="http://schemas.openxmlformats.org/officeDocument/2006/relationships/hyperlink" Target="http://www.hot.ee/tdc/" TargetMode="External"/><Relationship Id="rId14" Type="http://schemas.openxmlformats.org/officeDocument/2006/relationships/hyperlink" Target="mailto:signe.reppo@khk.tartu.ee" TargetMode="External"/><Relationship Id="rId15" Type="http://schemas.openxmlformats.org/officeDocument/2006/relationships/hyperlink" Target="mailto:career@ut.ee" TargetMode="External"/><Relationship Id="rId16" Type="http://schemas.openxmlformats.org/officeDocument/2006/relationships/hyperlink" Target="mailto:riin.kikkas@ut.ee" TargetMode="External"/><Relationship Id="rId17" Type="http://schemas.openxmlformats.org/officeDocument/2006/relationships/hyperlink" Target="http://www.tartu.ee/" TargetMode="External"/><Relationship Id="rId18" Type="http://schemas.openxmlformats.org/officeDocument/2006/relationships/hyperlink" Target="mailto:kagureis@kagureis.ee" TargetMode="External"/><Relationship Id="rId19" Type="http://schemas.openxmlformats.org/officeDocument/2006/relationships/hyperlink" Target="mailto:terjepaes@hot.ee" TargetMode="External"/><Relationship Id="rId20" Type="http://schemas.openxmlformats.org/officeDocument/2006/relationships/hyperlink" Target="mailto:heli@annenk.tartu.e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6:00Z</dcterms:created>
  <dc:creator>Grinninger</dc:creator>
  <dc:description/>
  <dc:language>en-US</dc:language>
  <cp:lastModifiedBy>NVF</cp:lastModifiedBy>
  <cp:lastPrinted>2004-05-26T13:05:00Z</cp:lastPrinted>
  <dcterms:modified xsi:type="dcterms:W3CDTF">2004-05-28T08:26:00Z</dcterms:modified>
  <cp:revision>2</cp:revision>
  <dc:subject>stáž ESTONSKO</dc:subject>
  <dc:title>Zpráva o stáž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691827</vt:r8>
  </property>
  <property fmtid="{D5CDD505-2E9C-101B-9397-08002B2CF9AE}" pid="3" name="_AuthorEmail">
    <vt:lpwstr>freibergova@nvf.cz</vt:lpwstr>
  </property>
  <property fmtid="{D5CDD505-2E9C-101B-9397-08002B2CF9AE}" pid="4" name="_AuthorEmailDisplayName">
    <vt:lpwstr>Freibergova, Zuzana</vt:lpwstr>
  </property>
  <property fmtid="{D5CDD505-2E9C-101B-9397-08002B2CF9AE}" pid="5" name="_EmailSubject">
    <vt:lpwstr>Academia</vt:lpwstr>
  </property>
  <property fmtid="{D5CDD505-2E9C-101B-9397-08002B2CF9AE}" pid="6" name="_PreviousAdHocReviewCycleID">
    <vt:r8>1896678244</vt:r8>
  </property>
  <property fmtid="{D5CDD505-2E9C-101B-9397-08002B2CF9AE}" pid="7" name="_ReviewingToolsShownOnce">
    <vt:lpwstr/>
  </property>
</Properties>
</file>